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853440</wp:posOffset>
            </wp:positionV>
            <wp:extent cx="7648575" cy="10944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бусны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ы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ЕЛЕНДЖ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ORCHESTRA HORIZONT GELENDZHIK RESORT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дрес: г. Геленджик, </w:t>
            </w:r>
            <w:r>
              <w:rPr>
                <w:rFonts w:eastAsia="Arial Unicode MS" w:cs="Times New Roman" w:ascii="Times New Roman" w:hAnsi="Times New Roman"/>
                <w:b/>
              </w:rPr>
              <w:t>ул. Туристическая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ложение: </w:t>
            </w:r>
            <w:r>
              <w:rPr>
                <w:rFonts w:eastAsia="Arial Unicode MS" w:cs="Times New Roman" w:ascii="Times New Roman" w:hAnsi="Times New Roman"/>
              </w:rPr>
              <w:t xml:space="preserve"> находится в курортной зоне (ближе к Тонкому мысу) курорта Геленджик в 500 метрах от берега моря. Комплекс имеет собственный парк из знаменитой пицундской сосны. В непосредственной близости расположился аквапарк "Золотая бухта"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здоровительные процедуры (за доп. плату):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  <w:t>Отель не оказывает углубленного лечения! Все процедуры - общеоздоровительные!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</w:rPr>
              <w:t>Сердечно-сосудистая система - ишемическая болезнь сердца, гипертоническая болезнь, вегето-сосудистая дистония, кардиомиопатия, острые нарушения мозгового кровообращения; болезни органов дыхания – бронхиальная астма, бронхиты, пневмония, частые простудные заболевания, болезни верхних дыхательных путей; аллергозы; болезни эндокринной системы; болезни органов пищеварения – дискенезия желчевыводящих путей, гастриты, хотециститы, панкреатиты, колиты, язвенная болезнь; болезни органов движения – полиартриты, остеохондроз; болезни детского возраста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ритория: </w:t>
            </w:r>
            <w:r>
              <w:rPr>
                <w:rFonts w:cs="Times New Roman" w:ascii="Times New Roman" w:hAnsi="Times New Roman"/>
              </w:rPr>
              <w:t>большая,  ухоженная, охраняе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ещение:</w:t>
            </w:r>
            <w:r>
              <w:rPr>
                <w:rFonts w:cs="Times New Roman" w:ascii="Times New Roman" w:hAnsi="Times New Roman"/>
              </w:rPr>
              <w:t xml:space="preserve"> 3-этажный корпус комфортный и современный, но без балконов и главный 8-этажный корпус после капитального ремонта, с современными сплит-системами и ЖК телевизорами, к явным преимуществам корпуса можно отнести наличие балконов во всех номерах и лифта в корп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ной фо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пус № 1 (8-этаж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местный стандарт, 2-местный стандарт+  корпус 1,  </w:t>
            </w:r>
            <w:r>
              <w:rPr>
                <w:rFonts w:cs="Times New Roman" w:ascii="Times New Roman" w:hAnsi="Times New Roman"/>
              </w:rPr>
              <w:t>без доп.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местный супериор корпус 1, </w:t>
            </w:r>
            <w:r>
              <w:rPr>
                <w:rFonts w:cs="Times New Roman" w:ascii="Times New Roman" w:hAnsi="Times New Roman"/>
              </w:rPr>
              <w:t>есть возможность установить доп.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местный стандарт корпус 1, </w:t>
            </w:r>
            <w:r>
              <w:rPr>
                <w:rFonts w:cs="Times New Roman" w:ascii="Times New Roman" w:hAnsi="Times New Roman"/>
              </w:rPr>
              <w:t>без доп.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ейный  2-комнатный стандарт корпус 1 (4-местный), </w:t>
            </w:r>
            <w:r>
              <w:rPr>
                <w:rFonts w:cs="Times New Roman" w:ascii="Times New Roman" w:hAnsi="Times New Roman"/>
              </w:rPr>
              <w:t>есть возможность установить одно доп.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пус № 2 (3-этаж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местный стандарт корпус 2:  </w:t>
            </w:r>
            <w:r>
              <w:rPr>
                <w:rFonts w:cs="Times New Roman" w:ascii="Times New Roman" w:hAnsi="Times New Roman"/>
              </w:rPr>
              <w:t>ТВ, холодильник, кондиционер, санузел, душ. Есть возможность установить доп.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местный стандарт корпус 2: </w:t>
            </w:r>
            <w:r>
              <w:rPr>
                <w:rFonts w:cs="Times New Roman" w:ascii="Times New Roman" w:hAnsi="Times New Roman"/>
              </w:rPr>
              <w:t>ТВ, холодильник, кондиционер, санузел, душ. Без доп.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местный стандарт корпус 2: </w:t>
            </w:r>
            <w:r>
              <w:rPr>
                <w:rFonts w:cs="Times New Roman" w:ascii="Times New Roman" w:hAnsi="Times New Roman"/>
              </w:rPr>
              <w:t>ТВ, холодильник, кондиционер, санузел, душ. Без доп.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-местный 2-комнатный корпус 2 (4-местный): </w:t>
            </w:r>
            <w:r>
              <w:rPr>
                <w:rFonts w:cs="Times New Roman" w:ascii="Times New Roman" w:hAnsi="Times New Roman"/>
              </w:rPr>
              <w:t>ТВ, холодильник, кондиционер, санузел, душ. Есть возможность установить одно доп.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тание:</w:t>
            </w:r>
            <w:r>
              <w:rPr>
                <w:rFonts w:cs="Times New Roman" w:ascii="Times New Roman" w:hAnsi="Times New Roman"/>
              </w:rPr>
              <w:t xml:space="preserve"> Все включено, «шведский стол». Завтрак, обед и ужин, алкогольные напитки (водка и вино на обед и ужин), промежуточное питание между основными приемами пищи (алкогольные коктейли, чай, кофе, безалкогольные напитки, пицца, выпечка, сладкая вата, поп-корн, легкие заку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услугам отдыхающих: </w:t>
            </w:r>
            <w:r>
              <w:rPr>
                <w:rFonts w:cs="Times New Roman" w:ascii="Times New Roman" w:hAnsi="Times New Roman"/>
              </w:rPr>
              <w:t>Анимационные программы для детей и взрослых; Wi-Fi в общественных зонах; открытый бассейн с лежаками и зонтиками; универсальные спортивные площадки, спортивный инвентарь (мячи, ракетки и пр.); пользование пляжем (лежаки и навесы включены); охраняемая автостоянка, летний ресторан с гриль-меню; оздоровительные процедуры; заказ экскурсий; водные аттракционы; прокат детских кров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ям: </w:t>
            </w:r>
            <w:r>
              <w:rPr>
                <w:rFonts w:cs="Times New Roman" w:ascii="Times New Roman" w:hAnsi="Times New Roman"/>
              </w:rPr>
              <w:t>Детская игровая комната, Детская площадка, Детский бассейн, Детская анимация, Детские стульчики и элементы молочной кухни в ресто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:</w:t>
            </w:r>
            <w:r>
              <w:rPr>
                <w:rFonts w:cs="Times New Roman" w:ascii="Times New Roman" w:hAnsi="Times New Roman"/>
              </w:rPr>
              <w:t xml:space="preserve"> холодная и горячая вода –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яж:</w:t>
            </w:r>
            <w:r>
              <w:rPr>
                <w:rFonts w:cs="Times New Roman" w:ascii="Times New Roman" w:hAnsi="Times New Roman"/>
              </w:rPr>
              <w:t xml:space="preserve"> 450 м от здравницы, </w:t>
            </w:r>
            <w:r>
              <w:rPr>
                <w:rFonts w:eastAsia="Arial Unicode MS" w:cs="Times New Roman" w:ascii="Times New Roman" w:hAnsi="Times New Roman"/>
              </w:rPr>
              <w:t>галечный с песчаным дном, оборудованный. На пляже прокат катамаранов, водных велосипедов, лод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График заездов и стоимость тура на 1 чел. /руб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8-миэтажный корпус (основной) 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10"/>
        <w:gridCol w:w="2126"/>
        <w:gridCol w:w="2268"/>
        <w:gridCol w:w="226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х местный  «Станд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х местный «Стандарт+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х местный «Супери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х местный «Стандарт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 – 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9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 – 07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7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 – 1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7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 – 2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7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7 – 0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7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 – 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7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8 – 2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7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5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 – 0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6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9 – 18.09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8-миэтажный корпус (основной)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10"/>
        <w:gridCol w:w="2126"/>
        <w:gridCol w:w="212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комнатный «Семей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место 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 место ребенок (6-11 ле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 – 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 – 07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 – 1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 – 2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7 – 0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 – 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8 – 2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5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 – 0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9 – 18.09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3-хэтажный корпус 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10"/>
        <w:gridCol w:w="2126"/>
        <w:gridCol w:w="226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о местный  «Станд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-х местный «Стандар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х местный «Стандарт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 – 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6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 – 07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4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 – 1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3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 – 2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3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7 – 0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3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 – 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3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8 – 2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3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9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 – 0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9 – 18.09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75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3-хэтажный корпус 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10"/>
        <w:gridCol w:w="2126"/>
        <w:gridCol w:w="212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комнатный «Семей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место 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. место ребенок (6-11 лет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 – 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 – 07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 – 1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 – 2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7 – 0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 – 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8 – 2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5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8 – 0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9 – 18.09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идки детям до 12 лет и пенсионерам  -  500 руб./че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06.09 – 17.09* Проезд туда автобусом, обратно поез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ЛАТУ ЗА Ж/Д БИЛЕТ УТОЧНЯТЬ ПРИ БРОНИРОВАНИИ ТУР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 6 000 руб./че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000 руб. за место.</w:t>
      </w:r>
    </w:p>
    <w:p>
      <w:pPr>
        <w:pStyle w:val="Normal"/>
        <w:shd w:fill="FFFFFF" w:val="clear"/>
        <w:spacing w:lineRule="atLeast" w:line="240"/>
        <w:textAlignment w:val="baseline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/>
      </w:pPr>
      <w:r>
        <w:rPr>
          <w:b/>
          <w:bCs/>
          <w:u w:val="single"/>
        </w:rPr>
        <w:t>Автобусный проезд туда-обратно:</w:t>
      </w:r>
      <w:r>
        <w:rPr>
          <w:u w:val="single"/>
        </w:rPr>
        <w:t> </w:t>
      </w:r>
      <w:r>
        <w:rPr>
          <w:b/>
          <w:color w:val="202020"/>
        </w:rPr>
        <w:t>8 500 руб./чел. 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b/>
        </w:rPr>
        <w:t>Автобусный проезд в одну сторону</w:t>
      </w:r>
      <w:r>
        <w:rPr/>
        <w:t xml:space="preserve">  – </w:t>
      </w:r>
      <w:r>
        <w:rPr>
          <w:b/>
          <w:bCs/>
        </w:rPr>
        <w:t>7 000 руб./че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ТОИМОСТЬ ТУРА ВХОДИ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на комфортабельном автобусе  по маршруту: </w:t>
      </w:r>
      <w:r>
        <w:rPr>
          <w:rFonts w:cs="Times New Roman" w:ascii="Times New Roman" w:hAnsi="Times New Roman"/>
          <w:b/>
          <w:bCs/>
          <w:sz w:val="24"/>
          <w:szCs w:val="24"/>
        </w:rPr>
        <w:t>Ярославль — Геленджик — Ярославль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 </w:t>
      </w:r>
      <w:r>
        <w:rPr>
          <w:rFonts w:cs="Times New Roman" w:ascii="Times New Roman" w:hAnsi="Times New Roman"/>
          <w:b/>
          <w:bCs/>
          <w:sz w:val="24"/>
          <w:szCs w:val="24"/>
        </w:rPr>
        <w:t>10 дней/9 ночей,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х разовое питан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ние бассейном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опровождающего по маршрут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Отправление автобуса в 06:00 с Московского вокзала (сбор группы 05:30),  табличка «ЯРОСЛАВСКИЕ ПУТЕШЕСТВИЯ»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3.30 выезд из Мышкина,</w:t>
      </w:r>
      <w:r>
        <w:rPr>
          <w:rFonts w:cs="Arial" w:ascii="Arial" w:hAnsi="Arial"/>
          <w:color w:val="444444"/>
          <w:sz w:val="21"/>
          <w:szCs w:val="21"/>
        </w:rPr>
        <w:t> ТД "Ярославич", ул.Фурманова д.4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 xml:space="preserve">04.00 выезд из Углича от гостиницы "Успенская" 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4.00 Рыбинск</w:t>
      </w:r>
      <w:r>
        <w:rPr>
          <w:rFonts w:cs="Arial" w:ascii="Arial" w:hAnsi="Arial"/>
          <w:color w:val="444444"/>
          <w:sz w:val="21"/>
          <w:szCs w:val="21"/>
        </w:rPr>
        <w:t>, Соборная площадь, у Спасо-Преображенского кафедрального собора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4.30  выезд из Костромы от РиО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4.40 Тутаев</w:t>
      </w:r>
      <w:r>
        <w:rPr>
          <w:rFonts w:cs="Arial" w:ascii="Arial" w:hAnsi="Arial"/>
          <w:color w:val="444444"/>
          <w:sz w:val="21"/>
          <w:szCs w:val="21"/>
        </w:rPr>
        <w:t>, остановка в сторону Ярославля, напротив Галактики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5.30 Ярославль, Московский вокзал, (справа от здания вокзала) сбор группы</w:t>
      </w:r>
    </w:p>
    <w:p>
      <w:pPr>
        <w:pStyle w:val="Style14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00 ОТПРАВЛЕНИЕ г. Ярославль, Московский вокза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30 Гаврилов-Ям</w:t>
      </w:r>
      <w:r>
        <w:rPr>
          <w:rFonts w:cs="Arial" w:ascii="Arial" w:hAnsi="Arial"/>
          <w:color w:val="444444"/>
          <w:sz w:val="21"/>
          <w:szCs w:val="21"/>
        </w:rPr>
        <w:t>, на окружной дороге, у кафе «У 7 мостов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40 Семибратово</w:t>
      </w:r>
      <w:r>
        <w:rPr>
          <w:rFonts w:cs="Arial" w:ascii="Arial" w:hAnsi="Arial"/>
          <w:color w:val="444444"/>
          <w:sz w:val="21"/>
          <w:szCs w:val="21"/>
        </w:rPr>
        <w:t>, на остановке в сторону Москвы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6.50 Ростов Великий</w:t>
      </w:r>
      <w:r>
        <w:rPr>
          <w:rFonts w:cs="Arial" w:ascii="Arial" w:hAnsi="Arial"/>
          <w:color w:val="444444"/>
          <w:sz w:val="21"/>
          <w:szCs w:val="21"/>
        </w:rPr>
        <w:t>, автовокзал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7.10 Петровск</w:t>
      </w:r>
      <w:r>
        <w:rPr>
          <w:rFonts w:cs="Arial" w:ascii="Arial" w:hAnsi="Arial"/>
          <w:color w:val="444444"/>
          <w:sz w:val="21"/>
          <w:szCs w:val="21"/>
        </w:rPr>
        <w:t>, у автостанции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8.00 Переславль-Залесский</w:t>
      </w:r>
      <w:r>
        <w:rPr>
          <w:rFonts w:cs="Arial" w:ascii="Arial" w:hAnsi="Arial"/>
          <w:color w:val="444444"/>
          <w:sz w:val="21"/>
          <w:szCs w:val="21"/>
        </w:rPr>
        <w:t>, автостанция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8. 30 Александров,</w:t>
      </w:r>
      <w:r>
        <w:rPr>
          <w:rFonts w:cs="Arial" w:ascii="Arial" w:hAnsi="Arial"/>
          <w:color w:val="444444"/>
          <w:sz w:val="21"/>
          <w:szCs w:val="21"/>
        </w:rPr>
        <w:t> дер. Верхние Дворики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9.00 Сергиев-Посад</w:t>
      </w:r>
      <w:r>
        <w:rPr>
          <w:rFonts w:cs="Arial" w:ascii="Arial" w:hAnsi="Arial"/>
          <w:color w:val="444444"/>
          <w:sz w:val="21"/>
          <w:szCs w:val="21"/>
        </w:rPr>
        <w:t>, остановка д. Голыгино по трассе М8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9.20 Пушкино (Московская обл.)</w:t>
      </w:r>
      <w:r>
        <w:rPr>
          <w:rFonts w:cs="Arial" w:ascii="Arial" w:hAnsi="Arial"/>
          <w:color w:val="444444"/>
          <w:sz w:val="21"/>
          <w:szCs w:val="21"/>
        </w:rPr>
        <w:t>, заправка «РОСНЕФТЬ», на трассе М8, при движении в сторону г. Москвы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09.40 Мытищи (Московская обл.)</w:t>
      </w:r>
      <w:r>
        <w:rPr>
          <w:rFonts w:cs="Arial" w:ascii="Arial" w:hAnsi="Arial"/>
          <w:color w:val="444444"/>
          <w:sz w:val="21"/>
          <w:szCs w:val="21"/>
        </w:rPr>
        <w:t> ост. Перловская</w:t>
      </w:r>
    </w:p>
    <w:p>
      <w:pPr>
        <w:pStyle w:val="Normal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</w:rPr>
      </w:pPr>
      <w:r>
        <w:rPr>
          <w:b/>
          <w:bCs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sz w:val="24"/>
          <w:szCs w:val="24"/>
        </w:rPr>
        <w:t>Расчетный час заезд 14:00, выезд 12:00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4:00Z</dcterms:created>
  <dc:creator>UserN</dc:creator>
  <dc:description/>
  <cp:keywords/>
  <dc:language>en-US</dc:language>
  <cp:lastModifiedBy>Мария</cp:lastModifiedBy>
  <dcterms:modified xsi:type="dcterms:W3CDTF">2022-03-23T14:45:00Z</dcterms:modified>
  <cp:revision>20</cp:revision>
  <dc:subject/>
  <dc:title/>
</cp:coreProperties>
</file>